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RADY RODZICÓW</w:t>
      </w:r>
    </w:p>
    <w:p>
      <w:pPr>
        <w:pStyle w:val="Normal"/>
        <w:spacing w:before="3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zkoły Podstawowej nr 46 im. Stefana Starzyńskiego w Warszawie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działalności Rady Rodziców zostaje ustalony na podstawie art. 83 ust. 4 ustawy z dnia 14 grudnia 2016 roku o oświacie (t.j. Dz. U. z 2021 r. poz. 1082 ze zm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4"/>
          <w:szCs w:val="24"/>
        </w:rPr>
        <w:t>Ilekroć w regulaminie używa się określenia Szkoła, rozumie się przez to Szkołę Podstawową nr 46 im. Stefana Starzyńskiego w Warszawie  mieszczącą się w dwóch budynkach tj. przy ul. Wałbrzyskiej 5 w Warszawie i przy ul. Podbipięty 2 w Warszawie.</w:t>
      </w:r>
    </w:p>
    <w:p>
      <w:pPr>
        <w:pStyle w:val="Normal"/>
        <w:numPr>
          <w:ilvl w:val="0"/>
          <w:numId w:val="2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używa się określenia Rada Rodziców, rozumie się przez to Radę Rodziców działająca przy Szkole Podstawowej nr 46 im. Stefana Starzyńskiego w Warszawie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ekroć w regulaminie używa się określenia Fundusz, rozumie się przez to Fundusz Pomocy Szkole gromadzony oraz rozporządzany przez Radę Rodziców, na zasadach określonych niniejszym regulaminem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i przedmiot działania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jest społecznym organem reprezentującym wszystkich rodziców uczniów szkoł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Rada Rodziców współpracuje z dyrektorem szkoły, Radą Szkoły, Radą Pedagogiczną, Samorządem Uczniowskim oraz organizacjami działającymi w szkole, których celem statutowym jest działalność wychowawcza albo rozszerzanie i wzbogacanie form działalności dydaktycznej, wychowawczej </w:t>
        <w:br/>
        <w:t>i opiekuńczej szkoł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Ponadto Rada Rodziców współpracuje ze środowiskiem lokalnym na rzecz Szkoły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Terenem działania Rady Rodziców jest Szkoł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scach, w których przebywają uczniowie w trakcie realizacji przez szkołę zadań dydaktycznych, wychowawczych lub opiekuńczych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tryb przeprowadzenia wybor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tryb przeprowadzenia wyborów do rad oddziałowych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Wybory do rad oddziałowych przeprowadza się na pierwszym zebraniu rodziców w każdym roku szkolny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ierwszego zebrania rodziców w oddziałach w każdym roku szkolnym ustala dyrektor szkoł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zebrań oddziałowych rodzice wybierają rady oddziałowe składające się z trzech rodziców uczniów danego oddział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 wyborach do rad oddziałowych, jednego ucznia może reprezentować tylko jeden rodzic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w głosowaniu tajnym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Wybory, o których mowa u ust. 1 przeprowadza wychowawca oddział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Do zadań wychowawcy oddziału podczas wyborów do rady oddziałowej należy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nadzorowanie przebiegu głosowa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danie wyników głosow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Do zadań komisji skrutacyjnej, o której mowa w ust. 7 lit. a) należ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kart do głosowa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rzekazanie wyników głosowania wychowawcy oddział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komisji skrutacyjnej nie może kandydować do rady oddziałowej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do rady oddziałowej mogą dokonać jedynie rodzice, którzy przybyli na zebrani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t do rady oddziałowej musi wyrazić zgodę na kandydowani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odbywają się przy nieograniczonej liczbie kandydatów zgłoszonych przez rodziców, przy czym liczba kandydatów nie może być mniejsza niż trze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 głosowaniu bierze udział tylko jeden rodzic danego ucz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Głosowanie odbywa się na przygotowanych kartach do głosow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Na karcie do głosowania wpisuje się nazwisko swojego kandydat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Za wybranych do rady oddziałowej uważa się trzech pierwszych kandydatów, którzy uzyskali największą liczbę głos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trzymanych przez kandydatów, przeprowadza się kolejną turę głosowania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Z przeprowadzonych wyborów rada oddziałowa sporządza protokół, który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 wychowawca oddziału po podpisaniu przekazuje przewodniczącemu Rady Rodziców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rani członkowie rady oddziałowej wyłaniają ze swojego grona przewodnicz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dencja rady oddziałowej trwa do wyboru nowej rady oddziałowej w kolejnym roku szkolnym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rad oddziałowych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reprezentuje rodziców uczniów danego oddziału w Radzie Rodziców na zasadach wynikających z niniejszego Regula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Przewodniczący rady oddziałowej może przekazać swoje prawo reprezentacji rady oddziałowej rodzicowi innego ucznia danego oddziału. Upoważnienie musi być w formie dokumentowej.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może występować, w porozumieniu z wychowawcą uczniów, z wnioskami do dyrektora szkoły oraz nauczycieli w sprawach istotnych dla uczni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współdziała z przewodniczącym Rady Rodziców i prezydium w celu wykonania zadań o charakterze ogólnoszkolnym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acami rady oddziałowej kieruje przewodnicz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w szczególn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31"/>
        <w:jc w:val="both"/>
        <w:rPr/>
      </w:pPr>
      <w:r>
        <w:rPr>
          <w:sz w:val="24"/>
          <w:szCs w:val="24"/>
        </w:rPr>
        <w:t>jest przedstawicielem rodziców uczniów danego oddziału w Radzie Rodzic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reprezentuje rodziców uczniów danego oddziału i radę oddziałową wobec innych podmiot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utrzymuje stały kontakt z wychowawcą uczni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dokonuje podziału zadań pomiędzy członków rady oddziałowej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uchwala regulamin swojej działalności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sz w:val="24"/>
          <w:szCs w:val="24"/>
        </w:rPr>
        <w:t>W skład Rady Rodziców wchodzi Przewodniczący każdej rady oddziałowej, wybrany w tajnych wyborach przez zebranie rodziców uczniów danego oddziału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o zadań Rady Rodziców należy:</w:t>
      </w:r>
    </w:p>
    <w:p>
      <w:pPr>
        <w:pStyle w:val="Normal"/>
        <w:widowControl/>
        <w:numPr>
          <w:ilvl w:val="3"/>
          <w:numId w:val="18"/>
        </w:numPr>
        <w:spacing w:before="240" w:after="240"/>
        <w:jc w:val="both"/>
        <w:rPr/>
      </w:pPr>
      <w:r>
        <w:rPr>
          <w:sz w:val="24"/>
          <w:szCs w:val="24"/>
        </w:rPr>
        <w:t xml:space="preserve">Opiniowanie: 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rzedstawionych przez Radę Pedagogiczną szkolnego zestawu programów nauczania i szkolnego zestawu podręczników. W uzasadnionych przypadkach, Rada Rodziców może wystąpić do Rady Pedagogicznej o dokonanie zmian w szkolnym zestawie programów nauczania lub szkolnym zestawie podręczników, z tym że zmiana w tych zestawach nie może nastąpić w trakcie roku szkolnego;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rogramu i harmonogramu poprawy efektywności kształcenia lub wychowania szkoły;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wniosek dyrektora szkoły podjęcie działalności w szkole przez stowarzyszenia lub inne organizacje, których celem statutowym jest działalność wychowawcza albo rozszerzanie i wzbogacanie form działalności dydaktycznej, wychowawczej i opiekuńczej szkoły;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/>
      </w:pPr>
      <w:r>
        <w:rPr>
          <w:sz w:val="24"/>
          <w:szCs w:val="24"/>
        </w:rPr>
        <w:t>projektu planu finansowego składanego przez dyrektora szkoły;</w:t>
      </w:r>
    </w:p>
    <w:p>
      <w:pPr>
        <w:pStyle w:val="Normal"/>
        <w:widowControl/>
        <w:numPr>
          <w:ilvl w:val="0"/>
          <w:numId w:val="4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delegowania przedstawicieli do komisji konkursowej wyłaniającej kandydata na stanowisko dyrektora szkoły; 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zycji wprowadzenia dodatkowych zajęć edukacyjnych do szkolnego planu nauczania, </w:t>
        <w:br/>
        <w:t>w tym formy realizacji czwartej godziny wychowania fizycznego;</w:t>
      </w:r>
    </w:p>
    <w:p>
      <w:pPr>
        <w:pStyle w:val="Normal"/>
        <w:widowControl/>
        <w:numPr>
          <w:ilvl w:val="0"/>
          <w:numId w:val="4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ch Regulaminów dotyczących funkcjonowania Szkoły, mających wpływ na prawa i obowiązki uczniów lub rodziców. </w:t>
      </w:r>
    </w:p>
    <w:p>
      <w:pPr>
        <w:pStyle w:val="Normal"/>
        <w:widowControl/>
        <w:numPr>
          <w:ilvl w:val="3"/>
          <w:numId w:val="18"/>
        </w:numPr>
        <w:spacing w:before="240" w:after="240"/>
        <w:jc w:val="both"/>
        <w:rPr/>
      </w:pPr>
      <w:r>
        <w:rPr>
          <w:sz w:val="24"/>
          <w:szCs w:val="24"/>
        </w:rPr>
        <w:t>Uchwalanie w porozumieniu z Radą Pedagogiczną:</w:t>
      </w:r>
    </w:p>
    <w:p>
      <w:pPr>
        <w:pStyle w:val="Normal"/>
        <w:widowControl/>
        <w:numPr>
          <w:ilvl w:val="0"/>
          <w:numId w:val="2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rogramu wychowawczego szkoły, obejmującego wszystkie treści i działania o charakterze wychowawczym skierowane do uczniów, realizowane przez nauczycieli;</w:t>
      </w:r>
    </w:p>
    <w:p>
      <w:pPr>
        <w:pStyle w:val="Normal"/>
        <w:widowControl/>
        <w:numPr>
          <w:ilvl w:val="0"/>
          <w:numId w:val="25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rogramu profilaktyki, dostosowanego do potrzeb rozwojowych uczniów oraz potrzeb danego środowiska, obejmującego wszystkie treści i działania o charakterze profilaktycznym skierowane do uczniów, nauczycieli i rodziców.</w:t>
      </w:r>
    </w:p>
    <w:p>
      <w:pPr>
        <w:pStyle w:val="Normal"/>
        <w:widowControl/>
        <w:numPr>
          <w:ilvl w:val="3"/>
          <w:numId w:val="18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porządzanie pisemnej opinii o pracy nauczyciela przed sporządzeniem przez dyrektora szkoły oceny dorobku zawodowego w terminie 14 dni od dnia otrzymania zawiadomienia o dokonywanej ocenie dorobku zawodowego nauczyciela. Nieprzedstawienie opinii Rady Rodziców nie wstrzymuje postępowania.</w:t>
      </w:r>
    </w:p>
    <w:p>
      <w:pPr>
        <w:pStyle w:val="Normal"/>
        <w:widowControl/>
        <w:numPr>
          <w:ilvl w:val="3"/>
          <w:numId w:val="18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Określenie w uzgodnieniu z Dyrektorem szkoły standardów etycznych obowiązujących uczniów w zakresie ubiorów szkolnych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z wnioskami i opiniami we wszystkich sprawach szkoły do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56" w:hanging="374"/>
        <w:jc w:val="both"/>
        <w:rPr/>
      </w:pPr>
      <w:r>
        <w:rPr>
          <w:sz w:val="24"/>
          <w:szCs w:val="24"/>
        </w:rPr>
        <w:t>Dyrektora szkoł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Szkoły,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samorządu uczniowski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rganu prowadzącego szkołę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rganu sprawującego nadzór pedagogiczny nad szkoł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/>
        <w:spacing w:before="240" w:after="240"/>
        <w:rPr>
          <w:sz w:val="24"/>
          <w:szCs w:val="24"/>
        </w:rPr>
      </w:pPr>
      <w:r>
        <w:rPr>
          <w:sz w:val="24"/>
          <w:szCs w:val="24"/>
        </w:rPr>
        <w:t>Przedstawiciel Rady Rodziców bierze udział w posiedzeniach Rady Pedagogicznej z głosem doradczym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gromadzić fundusze z dobrowolnych składek rodziców oraz innych źródeł w celu wspierania działalności statutowej szkoły, zwłaszcza w zakresie działalności dydaktycznej oraz opiekuńczo wychowawczej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zasady działania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Zebrania Rady Rodziców obywać się mogą stacjonarnie lub przy wykorzystaniu środków bezpośredniego komunikowania się na odległość, w szczególności za pomocą poczty elektronicznej, telefony oraz komunikatorów internet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Pierwsze zebranie Rady Rodziców zwołuje Przewodniczący bądź inny członek Prezydium Rady Rodziców poprzedniej kadencji, a w przypadku ich nieobecności dyrektor szkoły w terminie do </w:t>
        <w:br/>
        <w:t>30 września danego roku szkol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Pierwsze zebranie Rady Rodziców otwiera Przewodniczący bądź inny członek Prezydium Rady Rodziców poprzedniej kadencji, a w przypadku ich nieobecności dyrektor szkoły. Osoba dokonująca otwarcia zebrania, przewodniczy mu do czasu wybrania przewodniczącego Rady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przewodniczącego Rady Rodziców przeprowadza się w głosowaniu j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Dopuszcza się przeprowadzenie wyborów przewodniczącego Rady Rodziców w głosowaniu tajnym na wniosek członka Rady Rodziców, przyjęty przez Radę Rodziców w głosowaniu j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Głosowanie tajne przeprowadza się analogicznie do trybu wyborów do rad oddziałowych, określonego w § 4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Do zadań osoby otwierającej zebranie lub dyrektora szkoły podczas wyborów przewodniczącego Rady Rodziców należy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na przewodniczącego Rady Rodziców mogą dokonać jedynie członkowie Rady Rodziców, którzy przybyli na zebr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Kandydat na przewodniczącego Rady Rodziców musi wyrazić zgodę na kandydow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przewodniczącego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a wybranego przewodniczącego Rady Rodziców uważa się kandydata, który uzyskał największą liczbę gło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rzez kandydatów równej największej liczby głosów o wyborze przewodniczącego Rady Rodziców rozstrzyga kolejna tura wyborów. W wyborze biorą udział tylko kandydaci, którzy uzyskali równą najwyższą liczbę głosów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rany przewodniczący Rady Rodziców prowadzi dalszą częścią zebrania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posiedzeniu Rady Rodziców może brać udział z głosem doradczym dyrektor szkoły lub inna upoważniona przez niego osob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zebraniach Rady Rodziców mogą brać udział z głosem doradczym osoby zapraszane przez jej przewodniczącego za zgodą lub na wniosek Rady Rodzi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Osoby zaproszone uczestniczą w tej części zebrania Rady Rodziców, która dotyczy ich zakresu spr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Osoby zaproszone, nie będące członkami Rady Rodziców, nie biorą udziału w głosowaniach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Rada Rodziców na pierwszym zebraniu, o którym mowa w §13 oprócz przewodniczącego wybiera: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zastępcę przewodniczącego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a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skarbnika,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ęcej niż dwóch członków, </w:t>
      </w:r>
    </w:p>
    <w:p>
      <w:pPr>
        <w:pStyle w:val="Normal"/>
        <w:numPr>
          <w:ilvl w:val="2"/>
          <w:numId w:val="2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ęcej niż trzech członków komisji rewizyjnej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zastępcy przewodniczącego, sekretarza, skarbnika, członków, członków komisji rewizyjnej przeprowadza przewodniczący Rady Rodzic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 celu bieżącego kierowania pracą Rady Rodziców powołuje się prezydium Rady Rodziców, które wykonuje zadania i reprezentuje Radę Rodziców pomiędzy jej zebrani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 skład prezydium Rady Rodziców wchodzi przewodniczący, jego zastępca, sekretarz, skarbnik, członkowie (nie więcej niż dwóch) Rady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zastępcy przewodniczącego, sekretarza, skarbnika, członków Prezydium,  członków komisji rewizyjnej Rady Rodziców przeprowadza się oddziel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zastępcy przewodniczącego, sekretarza i skarbnika, członków Prezydium, członków komisji rewizyjnej Rady Rodziców przeprowadza się w głosowaniu j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Do zadań Przewodniczącego podczas wyborów zastępcy przewodniczącego, sekretarza, skarbnika Rady, członków Prezydium Rodziców, członków komisji rewizyjnej należ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głoszenia kandydatów na zastępcę przewodniczącego, sekretarza, skarbnika, członków Prezydium, członków komisji rewizyjnej Rady Rodziców mogą dokonać jedynie członkowie Rady Rodziców, którzy przybyli na zebr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Kandydaci na zastępcę przewodniczącego, sekretarza, skarbnika, członków Prezydium, członków komisji rewizyjnej Rady Rodziców muszą wyrazić zgodę na kandyd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zastępcy przewodniczącego, sekretarza, skarbnika, członków Prezydium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a wybranego zastępcę przewodniczącego, sekretarza, skarbnika,  członków Prezydium Rady Rodziców,  członków komisji rewizyjnej, uważa się kandydata, który uzyskał największą liczbę gło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rzez kandydatów równej największej liczby głosów o wyborze zastępcy przewodniczącego, sekretarza, skarbnika, członków Prezydium, członków komisji rewizyjnej Rady Rodziców  rozstrzyga kolejna tura wyborów, w której udział biorą kandydaci, którzy uzyskali równą największą liczbę głosów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 18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Kadencja Rady Rodziców trwa jeden rok, od momentu powołania do momentu ukonstytuowania się nowej Rady Rodzi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ustania członkostwa w danym organie Rady Rodziców przed upływem kadencji na skutek rezygnacji lub innej przyczyny przeprowadza się wybory uzupełniające do końca kaden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wybrany organ Rady Rodziców lub jego członek może zostać odwołany przed upływem kadencji, którego dokonują członkowie Rady Rodziców na najbliższym zebraniu po wpłynięciu wniosku do Prezydium Rady Rodzic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Członkowie Rady Rodziców niewywiązujący się z nałożonych na nich obowiązków mogą być odwołani przed upływem kadencji przez oddziałowe zebranie rodzi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Na miejsce odwołanych członków Rady Rodziców wybiera się n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uzupełniające przeprowadza się zgodnie z procedurą określoną w § 4 i §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zasady działania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Do zadań przewodniczącego Rady Rodziców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reprezentowanie Rady Rodziców na zewnątrz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całokształtem prac Rady Rodziców, w tym działalnością finansowo-gospodarczą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/>
      </w:pPr>
      <w:r>
        <w:rPr>
          <w:sz w:val="24"/>
          <w:szCs w:val="24"/>
        </w:rPr>
        <w:t>przygotowywanie zebrania Rady Rodziców, które polega w szczególności na opracowaniu projektu porządku zebrania oraz zawiadomieniu członków Rady Rodziców o terminie zebrania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rowadzenie zebrań Rady Rodziców oraz zebrań Prezydiu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/>
      </w:pPr>
      <w:r>
        <w:rPr>
          <w:sz w:val="24"/>
          <w:szCs w:val="24"/>
        </w:rPr>
        <w:t>opracowywanie projektu planu działalności Rady Rodziców wraz z planem finansowym na dany rok szkol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rzekazywanie dyrektorowi szkoły oraz innym organom szkoły, organowi prowadzącemu szkołę lub organowi sprawującemu nadzór pedagogiczny nad szkołą opinii i wniosków wypracowanych przez Radę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odpisywanie uchwał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monitorowanie stopnia realizacji podjętych uchwał przez Radę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informowanie Rady Rodziców o stopniu realizacji podjętych uchwał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wanie protokołów z zebrań Rady Rodziców oraz zebrań Prezydi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a przewodniczącego Rady Rodziców przejmuje obowiązki przewodniczącego w przypadku jego nieobec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sekretarza Rady Rodzic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zapewnienie właściwej organizacji pracy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organizacyjne przygotowanie zebrań Rady Rodziców oraz zebrań Prezydiu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łowanie zebrań Rady Rodziców oraz zebrań Prezydi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adania skarbnika Rady Rodziców oraz Prezydiu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ziałalności finansowo-gospodarczej Rady Rodziców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/>
      </w:pPr>
      <w:r>
        <w:rPr>
          <w:sz w:val="24"/>
          <w:szCs w:val="24"/>
        </w:rPr>
        <w:t>wypełnianie obowiązków określonych przepisami prowadzenia gospodarki finansowej</w:t>
        <w:br/>
        <w:t>i rachunk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7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dania Członków Prezydium Rady Rodzic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45"/>
        <w:jc w:val="both"/>
        <w:rPr/>
      </w:pPr>
      <w:r>
        <w:rPr>
          <w:sz w:val="24"/>
          <w:szCs w:val="24"/>
        </w:rPr>
        <w:t>bieżące wspieranie w pracach Rady Rodziców w tym Prezydiu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Prezydium Rady Rodzic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bieżące kierowanie pracą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odbywanie zebrań w miarę potrzeb, nie rzadziej jednak niż raz na trzy miesiące,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opracowanie harmonogramu prac i zebrań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lności rad oddziałowych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zatwierdzanie planu działalności Rady Rodziców wraz z planem finansowym na dany rok szkoln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zatwierdzanie harmonogramu prac i zebrań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decydowanie o działalności finansowo-gospodarczej Rady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Członków komisji rewizyjnej Rady Rodzic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bieżąca kontrola wydatków Rady Rodziców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odbywanie zebrań w miarę potrzeb, nie rzadziej jednak niż raz na trzy miesiące,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sprawozdania finansowego. 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20</w:t>
      </w:r>
    </w:p>
    <w:p>
      <w:pPr>
        <w:pStyle w:val="Default"/>
        <w:numPr>
          <w:ilvl w:val="0"/>
          <w:numId w:val="23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awa i obowiązki członka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ind w:left="33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złonek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ma prawo do: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851" w:hanging="515"/>
        <w:jc w:val="both"/>
        <w:rPr/>
      </w:pPr>
      <w:r>
        <w:rPr>
          <w:rFonts w:cs="Times New Roman" w:ascii="Times New Roman" w:hAnsi="Times New Roman"/>
          <w:color w:val="000000"/>
        </w:rPr>
        <w:t>czynnego udziału w zebraniach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851" w:hanging="5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wniosków i projektów uchwał,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851" w:hanging="51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u w pracach w </w:t>
      </w:r>
      <w:r>
        <w:rPr>
          <w:rFonts w:cs="Times New Roman" w:ascii="Times New Roman" w:hAnsi="Times New Roman"/>
        </w:rPr>
        <w:t xml:space="preserve">stałych lub doraźnych komisjach powołanych przez </w:t>
      </w:r>
      <w:r>
        <w:rPr>
          <w:rFonts w:cs="Times New Roman" w:ascii="Times New Roman" w:hAnsi="Times New Roman"/>
          <w:color w:val="000000"/>
        </w:rPr>
        <w:t>Radę Rodziców.</w:t>
      </w:r>
    </w:p>
    <w:p>
      <w:pPr>
        <w:pStyle w:val="Default"/>
        <w:numPr>
          <w:ilvl w:val="0"/>
          <w:numId w:val="16"/>
        </w:numPr>
        <w:tabs>
          <w:tab w:val="clear" w:pos="708"/>
        </w:tabs>
        <w:ind w:left="33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Rodziców zobowiązany jest do: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709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ego uczestnictwa w zebraniach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i jej komisjach, do których został powołan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autoSpaceDE w:val="true"/>
        <w:ind w:lef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nieujawniania spraw poruszanych na posiedzeniu Rady Rodziców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21"/>
        </w:numPr>
        <w:tabs>
          <w:tab w:val="clear" w:pos="708"/>
        </w:tabs>
        <w:ind w:left="709" w:hanging="374"/>
        <w:jc w:val="both"/>
        <w:rPr/>
      </w:pPr>
      <w:r>
        <w:rPr>
          <w:rFonts w:cs="Times New Roman" w:ascii="Times New Roman" w:hAnsi="Times New Roman"/>
          <w:color w:val="000000"/>
        </w:rPr>
        <w:t>realizacji i przestrzegania uchwał i postanowień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21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ządek zebrania zatwierdza Rada Rodziców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osowanie w sprawie porządku zebrania odbywa się po otwarciu przez przewodniczącego zebrania                 i stwierdzeniu jego prawomocności (quorum)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Bezpośrednio przed głosowaniem w sprawie porządku zebrania, członkowie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 xml:space="preserve">mogą zgłaszać propozycje zmian w porządku zebrania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>Propozycje zmian w porządku zebrania przewodniczący poddaje pod głosowanie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dejmowania uchwał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 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nioski Rady Rodziców przyjmowane są w drodze uchwał w głosowaniu jaw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Rodziców mogą być podejmowane w głosowaniu tajnym, po przyjęciu w głosowaniu jawnym formalnego wniosku w sprawie tajności głos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łosowaniu tajnym członkowie Rady Rodziców głosują kartami do głosowania przygotowanymi przez sekretarza Rady Rodzic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Głosowanie tajne przeprowadza trzyosobowa komisja skrutacyjna, wybrana spośród członków Rady Rodzic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Uchwały Rady Rodziców podejmowane są zwykłą większością gło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podejmować uchwały również przy wykorzystaniu środków bezpośredniego komunikowania się na odległość, w szczególności za pomocą poczty elektronicznej oraz komunikatorów internetowych. Protokół z głosowania przeprowadzonego za pomocą środków bezpośredniej komunikacji na odległość, utrwalający w szczególności treść podjętych na tym posiedzeniu uchwał, powinien zostać sporządzony w formie pisemnej.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3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>Głosowanie jawne przeprowadza przewodniczący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łosowaniu jawnym członkowie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głosują przez podniesienie ręk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ównej liczby głosów o podjęciu uchwały decyduje głos przewodnicząceg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owanie zebrań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4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ebrania Rady Rodziców sporządza się protokół oraz listę obecności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ady Rodziców dokumentują swój udział na zebraniu podpisem na liście obecności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ntem zebrania jest sekretarz Rady Rodziców, a w przypadku jego nieobecności osoba wskazana przez przewodniczącego Rada Rodziców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z zebrań Rady Rodziców numerowane są w ramach roku szkolnego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asady pozyskiwania i wydatkowania funduszy Rady Rodziców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 2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undusze Rady Rodziców pochodzą z dobrowolnych składek rodzi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podejmuje działania na rzecz pozyskania funduszy z innych źróde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ozyskane fundusze, o których mowa w ust. 1 i 2 gromadzone są na rachunku bankowym Rady Rodzi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 celu zapewnienia właściwego sposobu księgowania wpływów i wydatków Funduszy Rady Rodziców dopuszcza się zawarcie umowy (zlecenia/o dzieło) na obsługę finansową Rady Rodziców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Fundusze Rady Rodziców mogą być przeznaczone w celu wspierania działalności statutowej szkoły, zwłaszcza w zakresie działalności dydaktycznej oraz opiekuńczo-wychowawczej, w szczególności n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prawę bazy materialnej szkoł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wspomaganie procesu dydaktycznego szkoł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wycieczki szkoln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imprezy szkoln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nagrody, stypend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zapomog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bsługę finansową Rady Rodziców, o której mowa w §26 ust. 4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na rzecz uczniów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związanych ze szkoł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Do podejmowania środków finansowych z konta Rady Rodziców upoważnieni są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345"/>
        <w:jc w:val="both"/>
        <w:rPr/>
      </w:pPr>
      <w:r>
        <w:rPr>
          <w:sz w:val="24"/>
          <w:szCs w:val="24"/>
        </w:rPr>
        <w:t xml:space="preserve">Przewodniczący,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a upoważniona przez Radę Rodziców osob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sokość podejmowanych środków finansowych z rachunku bankowego, o którym mowa w §26 ust. 3 oraz ich przeznaczenie określa Prezydi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Dokumenty finansowe przed zaksięgowaniem muszą być zatwierdzone i zaakceptowane pod względem merytorycznym i formalnym: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>a) przez Prezydium Rady Rodziców w przypadku dokumentów opiewających na kwotę równą i  powyżej  2000,00 zł brutto;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b) przez przewodniczącego Rady Rodziców w przypadku dokumentów opiewających na kwotę poniżej 2000,00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Prezydium Rady Rodziców udziela w formie uchwały upoważnienia przewodniczącemu Rady Rodziców do zatwierdzania i akceptowania pod względem merytorycznym i formalnym dokumentów, </w:t>
        <w:br/>
        <w:t xml:space="preserve">o których mowa w pkt 4 lit. b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wnioski wraz z uzasadnieniem o przyznanie środków finansowych z funduszu Rady Rodziców mogą składać: </w:t>
      </w:r>
    </w:p>
    <w:p>
      <w:pPr>
        <w:pStyle w:val="Normal"/>
        <w:numPr>
          <w:ilvl w:val="0"/>
          <w:numId w:val="5"/>
        </w:numPr>
        <w:ind w:left="709" w:hanging="345"/>
        <w:jc w:val="both"/>
        <w:rPr/>
      </w:pPr>
      <w:r>
        <w:rPr>
          <w:sz w:val="24"/>
          <w:szCs w:val="24"/>
        </w:rPr>
        <w:t xml:space="preserve">Dyrektor szkoły, </w:t>
      </w:r>
    </w:p>
    <w:p>
      <w:pPr>
        <w:pStyle w:val="Normal"/>
        <w:numPr>
          <w:ilvl w:val="0"/>
          <w:numId w:val="5"/>
        </w:numPr>
        <w:ind w:left="709" w:hanging="345"/>
        <w:jc w:val="both"/>
        <w:rPr/>
      </w:pPr>
      <w:r>
        <w:rPr>
          <w:sz w:val="24"/>
          <w:szCs w:val="24"/>
        </w:rPr>
        <w:t xml:space="preserve">Wychowawcy klas, </w:t>
      </w:r>
    </w:p>
    <w:p>
      <w:pPr>
        <w:pStyle w:val="Normal"/>
        <w:numPr>
          <w:ilvl w:val="0"/>
          <w:numId w:val="5"/>
        </w:numPr>
        <w:ind w:left="709" w:hanging="345"/>
        <w:jc w:val="both"/>
        <w:rPr/>
      </w:pPr>
      <w:r>
        <w:rPr>
          <w:sz w:val="24"/>
          <w:szCs w:val="24"/>
        </w:rPr>
        <w:t xml:space="preserve">Pedagog szkolny, </w:t>
      </w:r>
    </w:p>
    <w:p>
      <w:pPr>
        <w:pStyle w:val="Normal"/>
        <w:numPr>
          <w:ilvl w:val="0"/>
          <w:numId w:val="5"/>
        </w:numPr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świetlicy, </w:t>
      </w:r>
    </w:p>
    <w:p>
      <w:pPr>
        <w:pStyle w:val="Normal"/>
        <w:numPr>
          <w:ilvl w:val="0"/>
          <w:numId w:val="5"/>
        </w:numPr>
        <w:ind w:left="709" w:hanging="345"/>
        <w:jc w:val="both"/>
        <w:rPr/>
      </w:pPr>
      <w:r>
        <w:rPr>
          <w:sz w:val="24"/>
          <w:szCs w:val="24"/>
        </w:rPr>
        <w:t xml:space="preserve">Rady oddziałowe, </w:t>
      </w:r>
    </w:p>
    <w:p>
      <w:pPr>
        <w:pStyle w:val="Normal"/>
        <w:numPr>
          <w:ilvl w:val="0"/>
          <w:numId w:val="5"/>
        </w:numPr>
        <w:ind w:left="709" w:hanging="345"/>
        <w:jc w:val="both"/>
        <w:rPr/>
      </w:pPr>
      <w:r>
        <w:rPr>
          <w:sz w:val="24"/>
          <w:szCs w:val="24"/>
        </w:rPr>
        <w:t>Samorząd Uczniowski,</w:t>
      </w:r>
    </w:p>
    <w:p>
      <w:pPr>
        <w:pStyle w:val="Normal"/>
        <w:numPr>
          <w:ilvl w:val="0"/>
          <w:numId w:val="5"/>
        </w:numPr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poprzez swoich reprezentantów z Rad oddziałowych.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statnim zebraniu Rady Rodziców w danym roku szkolnym skarbnik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 xml:space="preserve">przedstawia sprawozdanie </w:t>
      </w:r>
      <w:r>
        <w:rPr>
          <w:rFonts w:cs="Times New Roman" w:ascii="Times New Roman" w:hAnsi="Times New Roman"/>
        </w:rPr>
        <w:t>wydatkowania funduszy Rady Rodziców.</w:t>
      </w:r>
    </w:p>
    <w:p>
      <w:pPr>
        <w:pStyle w:val="Default"/>
        <w:widowControl w:val="false"/>
        <w:spacing w:before="3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X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 2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Rodziców używa pieczątki podłużnej „RADA RODZICÓW przy Szkole Podstawowej nr 46 </w:t>
        <w:br/>
        <w:t>w Warszawie,  ul. Wałbrzyska 5, 02-739 Warszawa”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Normal"/>
        <w:jc w:val="both"/>
        <w:rPr/>
      </w:pPr>
      <w:r>
        <w:rPr>
          <w:sz w:val="24"/>
          <w:szCs w:val="24"/>
        </w:rPr>
        <w:t>Regulamin został uchwalony przez Rady Rodziców w dniu 19 września 2022 roku i wchodzi w życie z dniem podjęcia uchwały.</w:t>
      </w:r>
    </w:p>
    <w:sectPr>
      <w:type w:val="nextPage"/>
      <w:pgSz w:w="12240" w:h="15840"/>
      <w:pgMar w:left="748" w:right="1020" w:gutter="0" w:header="0" w:top="50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/>
      <w:sz w:val="24"/>
      <w:szCs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3">
    <w:name w:val="WW8Num35z3"/>
    <w:qFormat/>
    <w:rPr>
      <w:rFonts w:ascii="Arial" w:hAnsi="Arial" w:cs="Arial"/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4:00Z</dcterms:created>
  <dc:creator>Joanna Boryczka</dc:creator>
  <dc:description/>
  <cp:keywords/>
  <dc:language>en-US</dc:language>
  <cp:lastModifiedBy>Joanna</cp:lastModifiedBy>
  <cp:lastPrinted>2018-04-09T17:45:00Z</cp:lastPrinted>
  <dcterms:modified xsi:type="dcterms:W3CDTF">2022-09-18T18:43:00Z</dcterms:modified>
  <cp:revision>5</cp:revision>
  <dc:subject/>
  <dc:title/>
</cp:coreProperties>
</file>